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76"/>
        <w:ind w:hanging="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1640</wp:posOffset>
            </wp:positionH>
            <wp:positionV relativeFrom="paragraph">
              <wp:posOffset>-603250</wp:posOffset>
            </wp:positionV>
            <wp:extent cx="679386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keepNext w:val="false"/>
        <w:keepLines w:val="false"/>
        <w:suppressAutoHyphens w:val="false"/>
        <w:spacing w:lineRule="auto" w:line="276"/>
        <w:ind w:hanging="0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струкция по применению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№ 007/13  от 22.07.2013г.</w:t>
      </w:r>
    </w:p>
    <w:p>
      <w:pPr>
        <w:pStyle w:val="Heading3"/>
        <w:keepNext w:val="false"/>
        <w:spacing w:lineRule="auto" w:line="276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редства инсектоакарицидного «Юракс 25% к. э.» 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(ООО «Алина-Нова», Россия) 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для защиты людей от нападения от иксодовых клещей (переносчиков 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возбудителей клещевого энцефалита, болезни Лайма и других заболеваний)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>при обработке верхней одежды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Инструкция разработа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БУН  НИИДезинфектологии Роспотребнадзора и Испытательным лабораторным центром ГУП МГЦ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ры: Шашина Н. И., Германт О. М., Мальцева М. М., Лубошникова В. М. (ФБУН НИИД), Шестаков К.А. (ИЛЦ ГУП МГЦ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ред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редство инсектоакарицидное «Юракс 25% к. э.» (далее по тексту - средство) представляет собой концентрат эмульсии в виде прозрачной жидкости светло-желтого цвета со специфическим запахом. Содержит в качестве действующего вещества (ДВ) 25% циперметрина, а также эмульгатор, антиоксидант и растворител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2. Средство обладает острым акарицидным действием. После контакта с обработанной средством одеждой клещи отпадают с одежды и погибают. Акарицидное действие сохраняется до 14 су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степени воздействия на организм теплокровных при введении в желудок средство относится к III классу умеренно опасных веществ, при нанесении на кожу - к </w:t>
        <w:br/>
        <w:t>IV классу малоопасных веществ по ГОСТ 12.1.007-76. По степени летучести при ингаляции средство относится к III классу опасности по Критериям отбора инсектицидных препаратов. У средства выявлено слабо выраженное сенсибилизирующее действ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водная эмульсия средства не обладает кожно-резорбтивным и сенсибилизирующим действием, местно-раздражающее действие слабо выражено. При контакте со слизистыми оболочками глаз вызывает слабо выраженное местно-раздражающее действие. Пары рабочей водной эмульсии относятся к IV классу малоопасных по Критериям отбора инсектицидных препаратов. По зоне острого биоцидного эффекта рабочая водная эмульсия средства в виде аэрозолей относится ко II классу высоко опасных, по зоне подострого биоцидного эффекта - к IV классу малоопасных по Классификации степени опасности средств дезинсе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 Действующим веществом средства является циперметр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1. Циперметрин — (1RS)-цис, транс-3-(2,2-дихлорвинил)-2,2-диметил-циклопропан</w:t>
        <w:softHyphen/>
        <w:t>карбо</w:t>
      </w:r>
      <w:r>
        <w:rPr>
          <w:rFonts w:cs="Times New Roman" w:ascii="Times New Roman" w:hAnsi="Times New Roman"/>
          <w:sz w:val="24"/>
          <w:szCs w:val="24"/>
        </w:rPr>
        <w:t xml:space="preserve">новой кислоты (RS)-3-фенокси-α-цианобензиловый эфир - синтетический пиретрои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араметрам острой токсичности в соответствии с ГОСТ 12.1.007-76 при введении в желудок относится к III классу умеренно опасных веществ, а при нанесении на кожу - </w:t>
        <w:br/>
        <w:t>к IV классу мало опасных ве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Для циперметрина установлены следующие гигиенические норматив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ДК в воздухе рабочей зоны при производстве - 0,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эрозоль + пары), </w:t>
        <w:br/>
        <w:t>ПДК в атмосферном воздухе (максимально разовая) - 0,04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ДК в атмосферном воздухе (среднесуточная) -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ДК в воде водоемов - 0,006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ПДК в почве - </w:t>
        <w:br/>
        <w:t>0,02 мг/кг, ДСД - 0,001 мг/кг массы тела человека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963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5. Средство предназначено для защиты людей от нападения иксодовых клещей (переносчиками возбудителей клещевого энцефалита, болезни Лайма и других заболеваний) при обработке верхней одежд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м контингентом (работниками учреждений, имеющих право заниматься дезинфекционной деятельностью)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рабочих эмуль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. Для обработки верхней одежды средство применяют в виде водной эмульсии. Концентрация рабочей водной эмульсии составляет 0.50% по средству (0.125% по действующему веществ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3. Рабочие водные эмульсии готовят непосредственно перед применением. Для этого средство смешивают с водой, постоянно и равномерно размешивая в течение 5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 расчет количества средства, необходимого для приготовления рабочей эмульсии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8"/>
        <w:gridCol w:w="1606"/>
        <w:gridCol w:w="1608"/>
        <w:gridCol w:w="1606"/>
        <w:gridCol w:w="1606"/>
      </w:tblGrid>
      <w:tr>
        <w:trPr>
          <w:trHeight w:val="5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ей водной эмульсии</w:t>
            </w:r>
          </w:p>
        </w:tc>
      </w:tr>
      <w:tr>
        <w:trPr>
          <w:trHeight w:val="500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</w:tr>
      <w:tr>
        <w:trPr>
          <w:trHeight w:val="10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в эмульсии, м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ы в </w:t>
              <w:br/>
              <w:t>эмульсии, м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в эмульсии, м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ы в </w:t>
              <w:br/>
              <w:t>эмульсии, м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в эмульсии, м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ы в </w:t>
              <w:br/>
              <w:t>эмульсии, мл</w:t>
            </w:r>
          </w:p>
        </w:tc>
      </w:tr>
      <w:tr>
        <w:trPr>
          <w:trHeight w:val="50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.0</w:t>
            </w:r>
          </w:p>
        </w:tc>
      </w:tr>
    </w:tbl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прим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Средство в виде водной эмульсии применяют для массовой обработки верхней одежды людей, находящихся на территории, опасной в отношении иксодовых клещей - переносчиков возбудителей клещевого энцефалита, болезни Лайма и других заболе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Средство эффективно в отношении иксодовых кле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Ixodes</w:t>
      </w:r>
      <w:r>
        <w:rPr>
          <w:rFonts w:cs="Times New Roman" w:ascii="Times New Roman" w:hAnsi="Times New Roman"/>
          <w:iCs/>
          <w:sz w:val="24"/>
          <w:szCs w:val="24"/>
        </w:rPr>
        <w:t>. Прежде всего, это таежные клещи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rsulcatus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S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есные клещи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ricinus L</w:t>
      </w:r>
      <w:r>
        <w:rPr>
          <w:rFonts w:cs="Times New Roman" w:ascii="Times New Roman" w:hAnsi="Times New Roman"/>
          <w:sz w:val="24"/>
          <w:szCs w:val="24"/>
        </w:rPr>
        <w:t>., которые широко распространены по всей лесной территории Евразии и являются основными переносчиками возбудителей опасных болезней (КЭ, ИКБ и др.) на территории Российской Федерации. Эффективность средства в отношении иксодовых кле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х родов (в частности рода </w:t>
      </w:r>
      <w:r>
        <w:rPr>
          <w:rFonts w:cs="Times New Roman" w:ascii="Times New Roman" w:hAnsi="Times New Roman"/>
          <w:i/>
          <w:iCs/>
          <w:sz w:val="24"/>
          <w:szCs w:val="24"/>
        </w:rPr>
        <w:t>Hyalomma</w:t>
      </w:r>
      <w:r>
        <w:rPr>
          <w:rFonts w:cs="Times New Roman" w:ascii="Times New Roman" w:hAnsi="Times New Roman"/>
          <w:sz w:val="24"/>
          <w:szCs w:val="24"/>
        </w:rPr>
        <w:t xml:space="preserve"> - переносчиков вируса крымской геморрагической лихорадки) недостаточ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одежды проводится способом орошения. Для обработки используют любую распыливающую аппаратуру (автомаксы, гидропульты, пульверизаторы, квазары, дезинфали и др.), дающую крупнодисперсный аэрозоль и обеспечивающую равномерное нанесение рабочей эмуль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4. Обработку проводят в нежилых помещениях, оснащенных вытяжной вентиляцией или вне помещений. Средство равномерно наносят на расправленную одежду с расстояния 20 – 50 см (в зависимости от типа распыливающей аппаратуры) сначала на одну сторону, потом одежду переворачивают и обрабатывают другую стор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е внимание необходимо обращать на обработку брюк, так как основное количество клещей прицепляется к одежде на высоте 0.2 – 1.0 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. Норма расхода рабочей эмульсии - 4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кани. На обработку одного комплекта одежды (куртка или рубашка и брюки) требуется 160 – 200 мл эмульсии (в зависимости от размер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6. После обработки одежду необходимо просушить в расправленном виде на открытом воздухе в тени или хорошо проветриваемом помещении в течение 2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7. Срок акарицидного действия обработанной одежды до 14 дней. Для увеличения времени защитного действия обработанную одежду следует хранить в закрытом полиэтиленовом пакете. Намокание одежды резко снижает, а стирка полностью лишает ее акарицидного действия. При ослаблении или утрате защитного действия проводят ее дополнительную обработ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8. Среди контингента, находящегося на территории природных очагов трансмиссивных заболеваний, необходимо провести санитарно-просветительскую работу о правилах поведения на территории, опасной в отношении иксодовых клещ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стоят в следующем: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сь на опасной территории, необходимо одеваться таким образом, чтобы уменьшить возможность заползания членистоногих под одежду и облегчить быстрый осмотр для обнаружения прицепившихся клещей. Брюки должны быть заправлены в сапоги, гольфы или носки с плотной резинкой. Верхняя часть одежды (рубашка, куртка) должна быть заправлена в брюки, а манжеты рукавов плотно прилегать к руке. Желательно, чтобы ворот рубашки и брюки не имели застежки или имели застежку типа "молния", под которую не могут заползти клещи. На голове предпочтительнее шлем-капюшон, плотно пришитый к рубашке, в крайнем случае, волосы должны быть заправлены под шапку или косынку. Лучше, чтобы одежда была однотонной, так как на ней более заметны клещи. Надо помнить, что клещи прицепляются к одежде с травяной или кустарниковой растительности (на деревьях клещей не бывает) и всегда ползут вверх по одежде, подчиняясь отрицательному геотаксису. 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стоянно проводить само- и взаимоосмотры для обнаружения прицепившихся клещей. 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пасной территории нельзя садиться или ложиться на траву, так как клещи могут проникнуть к телу, не соприкоснувшись с обработанной одеждой. 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выбора места стоянки, ночевки в лесу предпочтительны сухие сосновые леса с песчаной почвой или участки, лишенные травянистой растительности. Перед ночевкой следует тщательно осмотреть одежду, тело, волосы.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звращения из леса провести полный осмотр тела, одежды. Не заносить в помещение свежесорванные цветы, ветки, верхнюю одежду и другие предметы, на которых могут оказаться клещи.</w:t>
      </w:r>
    </w:p>
    <w:p>
      <w:pPr>
        <w:pStyle w:val="Style11"/>
        <w:numPr>
          <w:ilvl w:val="0"/>
          <w:numId w:val="0"/>
        </w:numPr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предосторожности</w:t>
      </w:r>
    </w:p>
    <w:p>
      <w:pPr>
        <w:pStyle w:val="Style11"/>
        <w:numPr>
          <w:ilvl w:val="0"/>
          <w:numId w:val="0"/>
        </w:numPr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1. Все работающие со средством должны строго соблюдать меры предосторо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 К работе со средством допускаются лица, прошедшие специальное обучение и инструктаж по технике безопасности, не имеющие противопоказаний согласно нормативным документам по медицинским регламентам допуска к профессии. К работе не допускаются подростки (до 18 лет), беременные и кормящие женщины, а также лица, имеющие противопоказания, изложенные в Приказе Минздрава РФ "О порядке проведения предварительных и периодических медицинских осмотров работников и медицинских регламентах допуска к профессии" № 90 от 14.03.199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ещается использовать средство без указания на упаковке его названия, даты изготовления и срока год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4. Перед началом работы ответственный руководитель работ проводит специальный инструктаж по правилам работы, хранению, мерам предосторожности и первой помощи, знакомит всех работающих с характеристикой средства, его токсичностью, а также мерами, предупреждающими загрязнение средствами водоемов, пасек и т. 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5. Лица, работающие со средством, должны быть обеспечены комплектом средств индивидуальной защиты, который включает: халат или комбинезон хлопчатобумажный, косынку, клеенчатый или прорезиненный фартук и нарукавники, перчатки резиновые технические или рукавицы хлопчатобумажные с пленочным покрытием, резиновые сапоги, герметичные защитные очки (ПО-2, ПО-3, моноблок), универсальные респираторы "РУ-60М", "РПГ-67" с противогазовым патроном марки "А" (примерное время защиты не менее 100 часов) или противогаз "ГП-5". Респираторы должны плотно прилегать к лицу, но не сдавливать его. Ощущение запаха средства под маской респиратора свидетельствует о том, что противогазовый патрон отработан, и его необходимо заменить. Ежедневно после работы резиновые лицевые части респиратора обязательно тщательно протирают ватным тампоном, смоченным спиртом или 0.5% раствором марганцовокислого калия или мылом, затем чистой водой и высушивают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боте со средством обязательно соблюдать правила личной гигиены. Запрещается курить, принимать пищу и пить. Избегать попадания средства в рот, глаза и на кож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7. После окончания работы необходимо вымыть руки, лицо и другие открытые участки тела, на которые могли попасть брызги эмульсии. По окончании смены принять ду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pacing w:val="-2"/>
          <w:sz w:val="24"/>
          <w:szCs w:val="24"/>
        </w:rPr>
        <w:t>Продолжительность работы со средством: 6 часов через день или не более 4 часов ежедневно с 10 – 15 минутными перерывами через каждые 45 – 50 минут. Во время перерыва при работе в помещениях обязательно выйти на свежий воздух, при обработке территорий отдыхать в специально отведенных местах отдыха, которые должны быть расположены не ближе 200 м от обрабатываемых участков, мест приготовления растворов и загрузочных площадок. Перед отдыхом необходимо снять рабочую одежду, вымыть руки и лицо с мылом.</w:t>
      </w:r>
    </w:p>
    <w:p>
      <w:pPr>
        <w:pStyle w:val="Normal"/>
        <w:tabs>
          <w:tab w:val="clear" w:pos="567"/>
          <w:tab w:val="left" w:pos="2552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9. Хранят индивидуальные средства защиты в отдельных шкафчиках в специальном помещении. Хранить их на складе вместе с ядохимикатами, в других рабочих помещениях дезинфекционных учреждении или дома категорически запрещается. Администрация обязана обеспечить регулярное обеззараживание, стирку спецодежды. Стирка спецодежды в рабочих помещениях (вне прачечной) категорически запрещ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0. Места, где проводят работы со средством, снабжают водой, мылом, полотенцами и аптечкой для оказания первой пом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1. После окончания работы спецодежду необходимо вытряхнуть вне помещения. Стирать одежду следует по мере загрязнения, но не реже 1 раза в неделю, предварительно замочив (для обезвреживания загрязнений) в горячем мыльно-содовом растворе на 2 – 3 часа (50 г кальцинированной соды и 27 г мыла на 1 ведро воды), затем выстирать в свежем мыльно-содовом раст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отравлении сред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нарушении рекомендуемых мер предосторожности или несчастных случаях может произойти отравление сред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отравления: неприятный привкус во рту, слабость, рвота, головная боль, тошнота (усиливается при курении, приеме пищи), боли в брюшной полости, раздражение органов дыхания, обильное слюнотеч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отравлении немедленно вывести пострадавшего из зоны обработки на свежий воздух и снять загрязненную средством одежду. Во всех случаях отравления (даже легкого) пострадавший должен как можно скорее обратиться к врачу или к фельдшеру. Лечение симптоматическое. Специального антидота не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отравлении через дыхательные пути необходимо прополоскать рот раствором пищевой соды (1/2 чайной ложки на стакан воды) или кипяченой воды, затем выпить </w:t>
        <w:br/>
        <w:t>1 – 2 стакана воды с 10 – 15 измельченными таблетками активированного уг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3. При попадании средства на кожу осторожно, не втирая, удалить его ватным тампоном или кусочком ткани, затем обмыть теплой водой с мылом или обработать 2% раствором пищевой соды, после чего нанести на кожу смягчающий кр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4. При попадании средства на слизистые оболочки глаз немедленно обильно промыть их под струей воды или 2% раствором пищевой соды в течение 5 – 10 минут. При раздражении глаз закапать 30% раствор сульфацил натрия, при болезненности — 2% раствор новока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попадании средства в желудок необходимо выпить 1 – 2 стакана воды с </w:t>
        <w:br/>
        <w:t>10 – 15 измельченными таблетками активированного угля. Ни в коем случае не вызывать рвоту и ничего не вводить в рот человеку, потерявшему сознание!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ранение, транспортирование, упаков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едство хранят и транспортируют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нП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58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Гигиенические требования к безопасности процессов испыта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анения, перевозки, реализации, применения, обезвреживания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илизации пестицидов и агрохимикатов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 должно храниться в специально предназначенных для этого складах. Концентрированное средство огнеопас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редство хранят в неповрежденной плотно закрытой таре вдали от огня и нагревательных приборов, отдельно от пищевых продуктов и лекарственных средств. На таре должна быть этикетка с наименованием средства, даты изготовления, срока год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едство хранят при температуре от минус 20ºС до плюс 40ºС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4. Срок годности средства — 5 лет в невскрытой упаковке изготов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5. Готовую водную эмульсию не хранят. Используют водную эмульсию в течение </w:t>
        <w:br/>
        <w:t xml:space="preserve">8 часов с момента приготов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Средство перевозят всеми видами транспорта в крытых транспортных средствах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7. Средство упаковано во флаконы по 10, 30 и 50 мл, канистры по 1, 3, 5 и 10 л. </w:t>
        <w:br/>
        <w:t xml:space="preserve">Упаковка маркируется знаком опасности для рыб (Р) и классом опасности для пчел (I). 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звреживание и уда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. Случайно разлитое средство засыпают впитывающим материалом (песком, землей, не использовать горючие материалы - опилки, стружку), который затем собирают в специальную емкость и отправляют на утилизацию. Загрязненный участок обрабатывают кашицей хлорной извести, после чего промывают большим количеством воды. Смывные воды следует разбавить раствором соды и затем сбросить в канализ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2. Обезвреживание спецодежды, тары из-под средства проводят с использованием средств индивидуальной защиты на открытом воздухе на расстоянии не менее 500 м от жилых помещений, пищевых объектов и водоемов. Все работы по обезвреживанию проводят под руководством лиц, ответственных за применение сред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ецодежду ежедневно после работы очищают от пыли вытряхиванием и выколачиванием, а затем развешивают для проветривания под навесом или на открытом воздухе на 8 – 12 часов. Стирку спецодежды производят по мере ее загрязнения, но не реже 1 раза в неделю, предварительно замочив (для обезвреживания загрязнений) в горячем мыльно-содовом растворе на 2 – 3 часа (50 г кальцинированной соды и 27 г мыла на 1 ведро воды), затем стирают в свежем мыльно-содовом раствор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4. Тару (емкости) из-под средства и остатки средства обезвреживают гашеной или хлорной известью (1 кг извести на ведро воды), или 5% раствором каустической или кальцинированной соды (300 – 500 г на ведро воды). Тару заливают одним из этих растворов и оставляют на 6 – 12 часов, после чего многократно промывают водой. Остатки средства заливают одним из вышеуказанных растворов, тщательно перемывают и оставляют на 12 часов. Обезвреживание тары проводят при соблюдении мер предосторожности вдали от источников воды (не менее 100 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5. Загрязненный средством транспорт (деревянные части автомашин и т. п.) обрабатывают не менее 2 раз в месяц кашицей хлорной извести (1 кг на 4 л воды) в течение 1 часа, затем смывают в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6. Землю, загрязненную средством, обезвреживают хлорной известью, затем перекапывают. Обезвреженные остатки средства и смывные воды закапывают в яму глубиной </w:t>
        <w:br/>
        <w:t>0.5 м в местах, согласованных с органами Роспотребнадзора. При наличии в зоне работ пастбищ ямы копают на расстоянии не ближе 1 км от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7. В целях защиты окружающей среды не допускать попадания неразбавленного средства в сточные (поверхностные), подземные воды и канализацию.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контроля ка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1. В соответствии с требованиями нормативной документации средство охарактеризовано следующими показателям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5"/>
        <w:gridCol w:w="5934"/>
      </w:tblGrid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 светло-желтого цвета со специфическим запахом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ерметри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%, в предела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.0</w:t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средства проводится по вышеназванным показателя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Cs/>
          <w:sz w:val="24"/>
          <w:szCs w:val="24"/>
        </w:rPr>
        <w:t>Внешний вид сред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 визуально, запах — органолептичес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совую долю действующего вещества (ДВ) —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циперметр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 методом газо-жидкостной хроматографии (ГЖ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3.1. Количественное определение проводят методом абсолютной калибровки по стандарту циперметрина с известным содержанием основного вещества (фирмы "ФМС", США с содержанием основного вещества 92,5%) с использованием графической зависимости площади (высоты) пика от концентрации ДВ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3.2. Средства измерений, вспомогательные устройства, реактивы и материалы: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роматограф газовый марки ЛХМ-80, "Цвет-100" или другой с пламенно-ионизационным детекторо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онка из нержавеющей стали длиной 1 м, внутренним диаметром 0,3 с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движная фаза — хромато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CS</w:t>
      </w:r>
      <w:r>
        <w:rPr>
          <w:rFonts w:cs="Times New Roman" w:ascii="Times New Roman" w:hAnsi="Times New Roman"/>
          <w:sz w:val="24"/>
          <w:szCs w:val="24"/>
        </w:rPr>
        <w:t xml:space="preserve"> с массовой долей 5%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-30, зернением </w:t>
        <w:br/>
        <w:t>0,2 – 0,25 мм (импорт, производство ЧСФР)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есы лабораторные общего назначения 2 класса точности аналитические по ГОСТ 24104-88 с наибольшим пределом взвешивания до 200 г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сы технические ВЛК по ГОСТ 24104-88 с наибольшим пределом взвешивания 500 г с погрешностью взвешивания не более 0,03 г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шприц МШ-1 по ТУ 2.833.106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па измерительная по ГОСТ 25706-83 с ценой деления 0,1 м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измерительная по ГОСТ 427-75, с ценой деления 1 м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по ГОСТ 5072-79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Кн-1-100 14/23 ТС по ГОСТ 25336-82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илиндр мерный по ГОСТ 1770-74, вместимостью 5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 6-1-10, 1-1-6 по ГОСТ 20292-74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 В 160-230 ХС по ГОСТ 25336-82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ба мерная по ГОСТ 22524-77,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2-100-2 по ГОСТ 1770-74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ильтровальная лабораторная по ГОСТ 12025-76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-носитель - азот по ГОСТ 9293-74 или гелий марки Б по ТУ 51-940-80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ород из баллона по ГОСТ 3022-80 или генератора системы СГС-2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ерметрин с известным содержанием основного вещества — эталон для сравнения (фирмы "ФМС", США, 92,5%)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хлористый углерод по ГОСТ 20288-74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Подготовка к выполнению измерений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полнение колонки сорбентом производят общепринятым методом, наладку и вывод хроматографа на рабочий режим проводят в соответствии с "Инструкцией по монтажу и эксплуатации хроматографа". Перед анализом колонку продувают газом-носителем в 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ние </w:t>
        <w:br/>
        <w:t xml:space="preserve">6 – 8 часов сначала с программированием температуры от 20°С до 260°С со скоростью </w:t>
        <w:br/>
      </w:r>
      <w:r>
        <w:rPr>
          <w:rFonts w:cs="Times New Roman" w:ascii="Times New Roman" w:hAnsi="Times New Roman"/>
          <w:sz w:val="24"/>
          <w:szCs w:val="24"/>
        </w:rPr>
        <w:t xml:space="preserve">1 – 2°С/мин., оставшееся время выдерживают при 260°С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3.4.  Режим градуировки хромато</w:t>
      </w:r>
      <w:r>
        <w:rPr/>
        <w:t>граф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308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газа-носителя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дород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х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рмостатирования колонки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спарителя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детектора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шкалы электрометра,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диаграммной ленты, мм/ч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й пробы, мк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держивания ципермет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 50 секунд.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ипа применяемого прибора и эффективности используемой колонки в условиях проведения анализа могут быть внесены изменения с целью достижения оптимального разделения компонентов средства.</w:t>
      </w:r>
    </w:p>
    <w:p>
      <w:pPr>
        <w:pStyle w:val="Normal"/>
        <w:shd w:fill="FFFFFF" w:val="clear"/>
        <w:tabs>
          <w:tab w:val="clear" w:pos="567"/>
          <w:tab w:val="left" w:pos="128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8.3.5</w:t>
      </w:r>
      <w:r>
        <w:rPr>
          <w:rFonts w:cs="Times New Roman" w:ascii="Times New Roman" w:hAnsi="Times New Roman"/>
          <w:sz w:val="24"/>
          <w:szCs w:val="24"/>
        </w:rPr>
        <w:t>. Градуировка хроматограф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циперметрина в средстве проводят методом абсолютной калибровки. Калибровку детектора проводят с помощью стандартных растворов циперметрина в четыреххлористом углероде с концентрацией циперметрина 0.5 – 2.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исходного стандартного раствора навеску циперметрина около </w:t>
        <w:br/>
        <w:t xml:space="preserve">0.1 г (в пересчете на 100% вещество), взвешенную с точностью до 0.0002 г, растворяют в </w:t>
        <w:br/>
        <w:t>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переносят в мерную колбу вместимостью 25 см и доводят до метки растворителем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сходный раствор с концентрацией циперметрина — 4.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градуировочных растворов с концентрацией циперметрина 0.5, </w:t>
      </w:r>
      <w:r>
        <w:rPr>
          <w:rFonts w:cs="Times New Roman" w:ascii="Times New Roman" w:hAnsi="Times New Roman"/>
          <w:spacing w:val="-1"/>
          <w:sz w:val="24"/>
          <w:szCs w:val="24"/>
        </w:rPr>
        <w:t>1.0, 1.5 и 2.0 мг/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градуированные пробирки вместимостью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зируют пипеткой </w:t>
      </w:r>
      <w:r>
        <w:rPr>
          <w:rFonts w:cs="Times New Roman" w:ascii="Times New Roman" w:hAnsi="Times New Roman"/>
          <w:sz w:val="24"/>
          <w:szCs w:val="24"/>
        </w:rPr>
        <w:t>соответственно 1.25, 2.5, 3.75 и 5.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сходного стандартного раствора и доводят до объ</w:t>
      </w:r>
      <w:r>
        <w:rPr>
          <w:rFonts w:cs="Times New Roman" w:ascii="Times New Roman" w:hAnsi="Times New Roman"/>
          <w:spacing w:val="-1"/>
          <w:sz w:val="24"/>
          <w:szCs w:val="24"/>
        </w:rPr>
        <w:t>ема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тыреххлористым углеродом. Полученные градуировочные растворы хромато-графируют не менее 3 раз каждый. Строят градуировочный график в координатах: концен</w:t>
      </w:r>
      <w:r>
        <w:rPr>
          <w:rFonts w:cs="Times New Roman" w:ascii="Times New Roman" w:hAnsi="Times New Roman"/>
          <w:sz w:val="24"/>
          <w:szCs w:val="24"/>
        </w:rPr>
        <w:t>трация циперметрина – площадь (высота) хроматографического пика. Площадь вычисляют как произведение высоты пика на ширину, измеренную на середине высоты пик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4</w:t>
      </w:r>
      <w:r>
        <w:rPr>
          <w:rFonts w:cs="Times New Roman" w:ascii="Times New Roman" w:hAnsi="Times New Roman"/>
          <w:sz w:val="24"/>
          <w:szCs w:val="24"/>
        </w:rPr>
        <w:t>. Выполнение измерений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приготовления анализируемого раствора </w:t>
      </w:r>
      <w:r>
        <w:rPr>
          <w:rFonts w:cs="Times New Roman" w:ascii="Times New Roman" w:hAnsi="Times New Roman"/>
          <w:sz w:val="24"/>
          <w:szCs w:val="24"/>
        </w:rPr>
        <w:t>точную навес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редства около 0,2 г </w:t>
      </w:r>
      <w:r>
        <w:rPr>
          <w:rFonts w:cs="Times New Roman" w:ascii="Times New Roman" w:hAnsi="Times New Roman"/>
          <w:sz w:val="24"/>
          <w:szCs w:val="24"/>
        </w:rPr>
        <w:t>растворяют в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</w:t>
      </w:r>
      <w:r>
        <w:rPr>
          <w:rFonts w:cs="Times New Roman" w:ascii="Times New Roman" w:hAnsi="Times New Roman"/>
          <w:spacing w:val="-1"/>
          <w:sz w:val="24"/>
          <w:szCs w:val="24"/>
        </w:rPr>
        <w:t>переносят в мерную колбу вместимостью 25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оводят объем до метки растворителем. </w:t>
      </w:r>
      <w:r>
        <w:rPr>
          <w:rFonts w:cs="Times New Roman" w:ascii="Times New Roman" w:hAnsi="Times New Roman"/>
          <w:sz w:val="24"/>
          <w:szCs w:val="24"/>
        </w:rPr>
        <w:t>Полученный раствор хроматографируют не менее 3 раз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совую дол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перметр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в процент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читыв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форму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7"/>
        <w:gridCol w:w="520"/>
        <w:gridCol w:w="7906"/>
      </w:tblGrid>
      <w:tr>
        <w:trPr/>
        <w:tc>
          <w:tcPr>
            <w:tcW w:w="6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циперметрина, найденная по калибровочному графи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анализируемого раств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наве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зятая на анализ, мг;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 результат анализа принимают среднее арифметическое значение трех параллель</w:t>
      </w:r>
      <w:r>
        <w:rPr>
          <w:rFonts w:cs="Times New Roman" w:ascii="Times New Roman" w:hAnsi="Times New Roman"/>
          <w:sz w:val="24"/>
          <w:szCs w:val="24"/>
        </w:rPr>
        <w:t>ных определений, абсолютное расхождение между которыми не превышает допустимое значение, равное 0,6%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елы допускаемого значения относительной суммарной погрешности результа</w:t>
      </w:r>
      <w:r>
        <w:rPr>
          <w:rFonts w:cs="Times New Roman" w:ascii="Times New Roman" w:hAnsi="Times New Roman"/>
          <w:sz w:val="24"/>
          <w:szCs w:val="24"/>
        </w:rPr>
        <w:t>тов измерений составляют ±7,0% при доверительной вероятности Р = 0,95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01835</wp:posOffset>
              </wp:positionH>
              <wp:positionV relativeFrom="paragraph">
                <wp:posOffset>55245</wp:posOffset>
              </wp:positionV>
              <wp:extent cx="544195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1.25pt;mso-wrap-distance-left:0pt;mso-wrap-distance-right:0pt;mso-wrap-distance-top:0pt;mso-wrap-distance-bottom:0pt;margin-top:4.3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ство также разрешено для применения профессиональным контингентом (работниками учреждений, имеющих право заниматься дезинфекционной деятельностью) в практике медицинской дезинсекции для уничтожения синантропных членистоногих (тараканов, постельных клопов блох, муравьев, крысиных клещей) на объектах различной категорий, </w:t>
      </w:r>
      <w:r>
        <w:rPr>
          <w:rFonts w:cs="Times New Roman" w:ascii="Times New Roman" w:hAnsi="Times New Roman"/>
          <w:sz w:val="22"/>
          <w:szCs w:val="22"/>
        </w:rPr>
        <w:t xml:space="preserve">для борьбы с иксодовыми клещами (переносчиками возбудителей клещевого энцефалита, болезни Лайма и других заболеваний) при обработке природных стаций согласно "Инструкции № 006/13 по применению средства инсектоакарицидного "Юракс 25% к. э. (ООО "Алина-Нова", Россия)", "Инструкции № 008/13 по применению инсектоакарицидного средства "Юракс 25% к. э. (ООО "Алина-Нова", Россия) для борьбы с иксодовыми клещами (переносчиками возбудителей клещевого энцефалита, болезни Лайма и других заболеваний) при обработке природных стаций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ragraph">
                <wp:posOffset>2540</wp:posOffset>
              </wp:positionV>
              <wp:extent cx="6032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6.1pt;mso-wrap-distance-left:0pt;mso-wrap-distance-right:0pt;mso-wrap-distance-top:0pt;mso-wrap-distance-bottom:0pt;margin-top:0.2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6"/>
        </w:tabs>
        <w:ind w:left="709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ind w:hanging="0"/>
      <w:jc w:val="center"/>
      <w:outlineLvl w:val="3"/>
    </w:pPr>
    <w:rPr>
      <w:b/>
      <w:caps/>
      <w:spacing w:val="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center"/>
      <w:outlineLvl w:val="4"/>
    </w:pPr>
    <w:rPr>
      <w:spacing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9">
    <w:name w:val="Основной шрифт"/>
    <w:qFormat/>
    <w:rPr/>
  </w:style>
  <w:style w:type="character" w:styleId="PageNumber">
    <w:name w:val="Page Number"/>
    <w:rPr>
      <w:rFonts w:ascii="Courier New" w:hAnsi="Courier New" w:cs="Courier New"/>
      <w:strike w:val="false"/>
      <w:dstrike w:val="false"/>
      <w:color w:val="auto"/>
      <w:spacing w:val="0"/>
      <w:w w:val="100"/>
      <w:kern w:val="0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мер таблицы"/>
    <w:basedOn w:val="Normal"/>
    <w:qFormat/>
    <w:pPr>
      <w:jc w:val="right"/>
    </w:pPr>
    <w:rPr/>
  </w:style>
  <w:style w:type="paragraph" w:styleId="1">
    <w:name w:val="Лит-1"/>
    <w:basedOn w:val="Normal"/>
    <w:qFormat/>
    <w:pPr>
      <w:numPr>
        <w:ilvl w:val="0"/>
        <w:numId w:val="3"/>
      </w:numPr>
      <w:tabs>
        <w:tab w:val="clear" w:pos="567"/>
        <w:tab w:val="left" w:pos="713" w:leader="none"/>
      </w:tabs>
      <w:spacing w:lineRule="exact" w:line="400"/>
      <w:ind w:left="713" w:hanging="571"/>
    </w:pPr>
    <w:rPr/>
  </w:style>
  <w:style w:type="paragraph" w:styleId="10">
    <w:name w:val="Лит-10"/>
    <w:basedOn w:val="Normal"/>
    <w:qFormat/>
    <w:pPr>
      <w:numPr>
        <w:ilvl w:val="0"/>
        <w:numId w:val="2"/>
      </w:numPr>
      <w:tabs>
        <w:tab w:val="clear" w:pos="567"/>
        <w:tab w:val="left" w:pos="709" w:leader="none"/>
      </w:tabs>
      <w:spacing w:lineRule="exact" w:line="400"/>
      <w:ind w:hanging="709"/>
    </w:pPr>
    <w:rPr/>
  </w:style>
  <w:style w:type="paragraph" w:styleId="Style11">
    <w:name w:val="- Список"/>
    <w:basedOn w:val="Normal"/>
    <w:qFormat/>
    <w:pPr>
      <w:numPr>
        <w:ilvl w:val="0"/>
        <w:numId w:val="4"/>
      </w:numPr>
      <w:tabs>
        <w:tab w:val="clear" w:pos="567"/>
        <w:tab w:val="left" w:pos="35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</w:pPr>
    <w:rPr/>
  </w:style>
  <w:style w:type="paragraph" w:styleId="11">
    <w:name w:val="Стиль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Style12">
    <w:name w:val="Табличный"/>
    <w:basedOn w:val="Normal"/>
    <w:qFormat/>
    <w:pPr>
      <w:spacing w:lineRule="auto" w:line="24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3:00Z</dcterms:created>
  <dc:creator>Ольга Германт</dc:creator>
  <dc:description/>
  <cp:keywords/>
  <dc:language>en-US</dc:language>
  <cp:lastModifiedBy>Валерия Пономарева</cp:lastModifiedBy>
  <cp:lastPrinted>2008-10-20T15:39:00Z</cp:lastPrinted>
  <dcterms:modified xsi:type="dcterms:W3CDTF">2015-05-16T06:22:00Z</dcterms:modified>
  <cp:revision>6</cp:revision>
  <dc:subject/>
  <dc:title>МИНИСТЕРСТВО ЗДРАВООХРАНЕНИЯ РОССИЙСКОЙ ФЕДЕРАЦИИ</dc:title>
</cp:coreProperties>
</file>